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61"/>
        <w:gridCol w:w="1984"/>
        <w:gridCol w:w="5107"/>
        <w:gridCol w:w="1581"/>
      </w:tblGrid>
      <w:tr>
        <w:trPr>
          <w:trHeight w:val="780" w:hRule="atLeast"/>
        </w:trPr>
        <w:tc>
          <w:tcPr>
            <w:tcW w:w="130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乌兰图嘎煤炭有限责任公司锗煤露天矿褐煤生产能力情况</w:t>
            </w:r>
          </w:p>
        </w:tc>
      </w:tr>
      <w:tr>
        <w:trPr>
          <w:trHeight w:val="9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煤矿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生产能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安全许可证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锡林郭勒盟乌兰图嘎煤炭有限责任公司锗煤露天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蒙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F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60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次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dcterms:modified xsi:type="dcterms:W3CDTF">2024-12-23T15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